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250 завод железобетонных издели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250 завод железобетонных издели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250 ЗЖБ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30173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56025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нон Николай Рости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05, Московская обл, Серпухов г, Дзержинского ул, дом №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05, Московская обл., Серпухов г, Дзержинского ул, дом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7) 12-82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7) 12-82-0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@jbi250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bi250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30.02-2011-5043017390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0-2011-5043017390-С-042 от 01.09.2011, Протокол Совета № 94 от 01.09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2:00Z</dcterms:created>
  <dc:creator>Черняева</dc:creator>
  <dc:description/>
  <cp:keywords/>
  <dc:language>en-US</dc:language>
  <cp:lastModifiedBy>Ирина Халилулина</cp:lastModifiedBy>
  <dcterms:modified xsi:type="dcterms:W3CDTF">2024-09-18T16:12:00Z</dcterms:modified>
  <cp:revision>3</cp:revision>
  <dc:subject/>
  <dc:title/>
</cp:coreProperties>
</file>