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омощь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октя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омощь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мощь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20297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30201473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мурский Владимир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513, Ульяновская обл, Димитровград г, Победы ул, дом № 8, корпус А, кв.2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510, Ульяновская обл, Димитровград г, Пушкина ул, дом № 11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35) 2-95-1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35) 7-43-9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d0384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20-2010-7302029760-С-042 от 29.10.2010, Протокол Совета № 62 от 29.10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3/С-14 от 29.04.20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Подробно: отсутствует договор аренды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06.06.2014г., Протокол Дисциплинарного комитета № 4/ДК-14 от 22.05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04:00Z</dcterms:created>
  <dc:creator>Черняева</dc:creator>
  <dc:description/>
  <cp:keywords/>
  <dc:language>en-US</dc:language>
  <cp:lastModifiedBy>Ирина Халилулина</cp:lastModifiedBy>
  <dcterms:modified xsi:type="dcterms:W3CDTF">2024-09-18T16:05:00Z</dcterms:modified>
  <cp:revision>3</cp:revision>
  <dc:subject/>
  <dc:title/>
</cp:coreProperties>
</file>