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3»июн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ОП ЛЕВЕЛ.ИНЖ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октября 2023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ОП ЛЕВЕЛ.ИН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П ЛЕВЕЛ.ИНЖ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4410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7460930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1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рынза Олег Дмитри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5, Москва г, вн.тер.г. муниципальный округ Раменки, МЖД Киевское 5-й км, дом № 1, строение 1, помещение 30/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5, Москва г, вн.тер.г. муниципальный округ Раменки, МЖД Киевское 5-й км, дом № 1, строение 1, помещение 30/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69-29-1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otkova@top-i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24 по 30.10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5/С-24 от 31.10.202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3.06.202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2:00Z</dcterms:created>
  <dc:creator>Черняева</dc:creator>
  <dc:description/>
  <cp:keywords/>
  <dc:language>en-US</dc:language>
  <cp:lastModifiedBy>Ирина Халилулина</cp:lastModifiedBy>
  <dcterms:modified xsi:type="dcterms:W3CDTF">2025-06-03T09:42:00Z</dcterms:modified>
  <cp:revision>3</cp:revision>
  <dc:subject/>
  <dc:title/>
</cp:coreProperties>
</file>