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3»марта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лавстрой Волг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рта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лавстрой Волг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«Главстрой Волг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5187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3049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Ершов Александр Серг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вн.тер.муниципальный округ Тверской, Тверская ул., дом № 6, строение 2, этаж 4, помещ/ком. II/1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Тверская ул., дом № 6, строение 2, этаж 4, помещ./ком. II/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4-02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4-02-0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.Ershov@glavstroy.ru      Anna.Dankova@gl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19 по 27.02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9 от 28.02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20 по 26.02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0 от 27.02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1 по 24.02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1 от 25.02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22 по 22.02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2 от 24.02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2.2023 по 28.02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3 от 02.03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24 по 28.02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24 от 29.02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2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6:00Z</dcterms:created>
  <dc:creator>Черняева</dc:creator>
  <dc:description/>
  <cp:keywords/>
  <dc:language>en-US</dc:language>
  <cp:lastModifiedBy>Ирина Халилулина</cp:lastModifiedBy>
  <dcterms:modified xsi:type="dcterms:W3CDTF">2025-03-03T16:17:00Z</dcterms:modified>
  <cp:revision>3</cp:revision>
  <dc:subject/>
  <dc:title/>
</cp:coreProperties>
</file>