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октябр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Акционерное общество «ЭТИЛЕН К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но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ционерное общество «ЭТИЛЕН 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ЭТИЛЕН 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916075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0026793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Водовоз Дмитрий Борис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20, Москва г, Хлебников пер, дом № 8/2, строение 1, комната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20, Москва г, Хлебников пер, дом № 8/2, строение 1, комната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362-50-2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ilen-k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14 по 20.06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4 от 03.07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5 по 19.06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5 от 25.06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6 по 24.06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6 от 30.06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6.2017 по 27.06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7 от 29.06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6.2018 по 26.06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8 от 28.06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6.2019 по 26.06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9 от 27.06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20 по 30.09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20 от 01.10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21 по 23.06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21 от 29.06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22 по 29.06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22 от 30.06.202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6.2023 по 28.06.202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23 от 04.07.202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6.2024 по 26.06.202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24 от 27.06.202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6.2025 по 25.06.202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13/С-25 от 26.06.202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5.09.202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29:00Z</dcterms:created>
  <dc:creator>Черняева</dc:creator>
  <dc:description/>
  <cp:keywords/>
  <dc:language>en-US</dc:language>
  <cp:lastModifiedBy>Ирина Халилулина</cp:lastModifiedBy>
  <dcterms:modified xsi:type="dcterms:W3CDTF">2025-10-14T16:29:00Z</dcterms:modified>
  <cp:revision>3</cp:revision>
  <dc:subject/>
  <dc:title/>
</cp:coreProperties>
</file>