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8» августа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МП № 770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январ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МП № 770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МП № 770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937249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73929582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1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Любинский Андрей Михайл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44, Москва г, Рабочая ул, дом № 93, строение 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44, Москва г, Рабочая ул, дом № 93, строение 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271-96-37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smp770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p770.n4.biz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4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0 по 22.11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0 от 23.12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1 по 30.08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1 от 22.09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5.2012 по 30.05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2 от 21.06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3 по 25.04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3 от 16.05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4 по 18.04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4 от 29.04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5 по 20.04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5 от 23.04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6 по 22.04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6 от 28.04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4.2017 по 21.04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7 от 27.04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4.2018 по 23.04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8 от 26.04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4.2019 по 24.04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9 от 25.04.2019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7.2020 по 29.07.202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20 от 06.08.202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4.2021 по 28.04.202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21 от 29.04.202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4.2022 по 26.04.202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22 от 28.04.202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4.04.2023 по 26.04.202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23 от 27.04.202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4.2024 по 24.04.202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24 от 25.04.202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2.2025 по 26.02.202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Вне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В/С-25 от 28.02.2025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3.07.2025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55:00Z</dcterms:created>
  <dc:creator>Черняева</dc:creator>
  <dc:description/>
  <cp:keywords/>
  <dc:language>en-US</dc:language>
  <cp:lastModifiedBy>Ирина Халилулина</cp:lastModifiedBy>
  <dcterms:modified xsi:type="dcterms:W3CDTF">2025-08-18T14:56:00Z</dcterms:modified>
  <cp:revision>3</cp:revision>
  <dc:subject/>
  <dc:title/>
</cp:coreProperties>
</file>